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História da Itália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Itália é um país com mais de trinta séculos de história. Foi, de fato, sede de grande civilizações que influíram profundamente na evolução de toda a cultura ocidental. Berço da civilização etrusca e sede de importantes centros históricos e culturais da civilização grega, foi o centro do Império Romano que, por centenas de anos, dominou o mundo ocidental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queda do Império Romano (476 DC) significou o fim de uma organização política, mas não o de uma civilização. Os invasores, freqüentemente primitivos como os povos provenientes do norte da Europa, acabaram por ser diretamente influenciados pela cultura romana, claramente superior na época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história do país, sucederam-se divisões e reunificações. Carlos Magno, rei dos Francos, coroado imperador no ano de 800, reconduziu sob o poder de Roma quase todas as províncias européias do antigo império. Teve-se assim a restauração da idéia imperial, associada à religião cristã, com a criação do Sacro Império Romano, cujos limites se estendiam dos Pirineus ao Elba e ao Danúbio, do mar do Norte ao mar Adriático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 Carlos Magno e os seus sucessores, surgiu na Europa uma nova ordem política e social: o feudalismo, assentado na subdivisão do Império em várias partes. Em todas as suas graduações, a nobreza feudal constituía uma classe privilegiada, dotada de terra e de bens, permeada por ideais guerreiros, fiel às instituições militares, completamente separada da massa da população servil e explorada. As cidades, ao contrário, embora escassamente povoadas, gozavam de certo bem-estar e de relativa prosperidade por causa da possibilidade de trocas comerciais e pela presença de pequenas oficinas locais, de caráter artesanal. Lançavam-se assim as bases para o desenvolvimento da autonomia das cidades, que no século XII se realizaram completamente com a criação das comunas, um ordenamento que se desenvolveu, sobretudo, na Itália setentrional e central, enquanto que na meridional este processo foi detido pelas conquistas normanda e sueva e pelas monarquias que aí se sucederam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s séculos XIV e XV as comunas transformaram-se em Senhorias para salvar-se dos perigos externos e das lutas civis internas. A um "Senhor", de fato, era confiada a direção de assuntos públicos, com plenos poderes. As famílias mais célebres que se sucederam no poder foram os Visconti e os Sforza em Milão, os Médici em Florença, enquanto começava a afirmar-se uma família, a dos Savóias, que teria grande influência sobre os destinos da Itália nos séculos seguintes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tro fato importante marcou a história deste período. Em 1453, a queda do Império Romano do Oriente e a conquista, pelos turcos, de grande parte da bacia do Mediterrâneo, impeliram os navegadores ao encontro de outras rotas para alcançar o extremo Oriente, fonte de aprovisionamento dos prósperos mercados europeus. Na busca de um novo caminho para chegar à Índia, em 1492, Cristóvão Colombo descobriu a América, a brindo nova e importante página na história do mundo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Itália, as lutas internas pela sucessão haviam, entretanto, favorecido o advento de outras dominações estrangeiras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tra virada será conseqüência da revolução francesa, cujos ideais, dos quais os italianos haviam sido espectadores e participes, lançaram suas sementes entre o povo. Dividida em sete Estados após o congresso de Viena (1815), conseqüência da derrota de Napoleão, a Itália começou o seu processo de reunificação que demandaria 50 anos de ásperas lutas. Os protagonistas desta batalha pela unificação foram Giuseppe Mazzini e Giuseppe Garibaldi, portadores de idéias republicanas e a casa dos Savóia, com o primeiro ministro Camilo Benso de Cavour. Em 1870 foi finalmente constituído o reino da Itália, e Roma sua capital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processo de unificação somente estaria concluído com a Primeira Guerra mundial que garantiu à Itália a anexação das regiões do Trentino e de Friuli e da cidade de Trieste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 livrar-se definitivamente da pressão exercida sobre suas fronteiras norte-orientais, pelo império Austro-Húngaro, a Itália teve porém de pagar um alto preço, constituído por muitas vidas humanas, e por uma situação econômica desastrosa. Desvalorização da moeda, inflação, contradições políticas, econômicas e sociais favoreceram o advento ao poder do Partido Fascista, fundado e dirigido por Benito Mussolini. Gradualmente todas as liberdades foram reduzidas ou suprimidas. O país foi primeiramente envolvido numa absurda política colonialista, pela conquista da Etiópia, e depois na guerra ao lado da Alemanha nazista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preparada, também militarmente, para um conflito de tais proporções, a Itália viveu o drama da luta fraticida: de um lado aqueles que haviam aderido ao ideal fascista e do outro os antifascistas. Às vítimas deste confronto somaram-se as da guerra contra outras nações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rigado a enviar suas tropas mal armadas e frentes muitos distantes, sem uma indústria bélica moderna e sem matérias-primas, dividido e destruído, o país não podia resistir por muito tempo à maciça ofensiva do bloco anglo-russo-americano. As derrotas na África e na Rússia tornaram definitivo o desligamento do povo italiano do regime fascista; difundia-se cada vez mais a convicção de que a única saída para a Itália era a denúncia do acordo com a Alemanha nazista, feito por Mussolini, e a reconciliação com as potências ocidentais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 plena II Guerra Mundial, com o país destruído e dividido, a guinada foi traumática: a Itália encontrou-se com parte de suas terras ocupadas por ex-aliados (os alemães) que se haviam transformado em inimigos e por ex-inimigos que se haviam tornado aliados. O seu território tornou-se um campo de batalha sangrento e violento. Neste período foi importante a ação do movimento partisão da "Resistência" que, ao lado de tropas aliadas, contribuiu à libertação, isto é, a livrar a Itália das forças nazistas. Em abril de 1945, finalmente, os canhões emudeceram. A Alemanha nazista estava derrotada. O fascismo debelado e seus principais expoentes justiçados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Itália saiu desta infeliz experiência com um balanço muito grave: um país dilacerado por profundas destruições e divisões, com seu território reduzido, obrigado a fazer concessões aos países limitrofes e a renunciar às colônias africanas (Líbia, Somália e Etiópia)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m ano depois, o encaminhamento concreto da reconstrução era sancionado por um plebiscito que determinava o fim da Monarquia e a introdução da República. Com a convocação da Constituinte, o país entrava decididamente no caminho da democracia plena que, baseada em uma história e em uma cultura consolidada por séculos de experiência, tornou-a uma das nações mais modernas e avançada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1:41:00Z</dcterms:created>
  <dc:creator>.</dc:creator>
  <dc:description/>
  <dc:language>en-US</dc:language>
  <cp:lastModifiedBy>.</cp:lastModifiedBy>
  <dcterms:modified xsi:type="dcterms:W3CDTF">2001-10-31T01:41:00Z</dcterms:modified>
  <cp:revision>1</cp:revision>
  <dc:subject/>
  <dc:title>História da Itália</dc:title>
</cp:coreProperties>
</file>